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 о подаче стат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 трудов Конференции «Трибология-Машиностроению»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авторы стать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ИО автора(ов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опубликовать данную статью в сборнике трудов Конференции. Подтверждаем, ч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ы и согласны с установленными требованиями и правилами публикации ма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иалов Конферен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роль каждого из указанных в статье авторов, и все авторы одобряют ее публикац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татьи оригинально, статья нигде ранее не публиковалась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не находится на рассмотрении и (или) не принята к публикации в каком-либо ином изд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авторов (в порядке, указанном в стать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976"/>
        <w:gridCol w:w="284"/>
      </w:tblGrid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1:00Z</dcterms:created>
  <dc:creator>Bolshakov</dc:creator>
  <dc:description/>
  <cp:keywords/>
  <dc:language>en-US</dc:language>
  <cp:lastModifiedBy>Bolshakov</cp:lastModifiedBy>
  <dcterms:modified xsi:type="dcterms:W3CDTF">2024-07-08T14:39:00Z</dcterms:modified>
  <cp:revision>5</cp:revision>
  <dc:subject/>
  <dc:title/>
</cp:coreProperties>
</file>