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Название стать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амилия инициалы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ванов И.И.*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ля связи с авторами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звание организации, город, страна;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звание организации, город, стран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785"/>
      </w:tblGrid>
      <w:tr>
        <w:trPr>
          <w:trHeight w:val="187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1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Arial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0"/>
                <w:szCs w:val="20"/>
              </w:rPr>
              <w:t>Аннотация.</w:t>
            </w:r>
            <w:r>
              <w:rPr>
                <w:rFonts w:cs="Arial" w:ascii="Times New Roman" w:hAnsi="Times New Roman"/>
                <w:bCs/>
                <w:i/>
                <w:kern w:val="2"/>
                <w:sz w:val="20"/>
                <w:szCs w:val="20"/>
              </w:rPr>
              <w:t xml:space="preserve"> В аннотации должны быть кратко сформулированы научная направленность статьи, новизна и область применения полученных результатов. Ш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рифт аннотаци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Time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New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Roma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10 пт</w:t>
            </w:r>
            <w:r>
              <w:rPr>
                <w:rFonts w:cs="Arial" w:ascii="Times New Roman" w:hAnsi="Times New Roman"/>
                <w:bCs/>
                <w:i/>
                <w:kern w:val="2"/>
                <w:sz w:val="20"/>
                <w:szCs w:val="20"/>
              </w:rPr>
              <w:t>, курсив. Размер аннотации – не более 5 предлож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лючевые слова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з запятую от 3 до 8 слов или словосочетаний.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  <w:t>Название статьи на английском язы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милия, инициалы авторов на английск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Аннотация на английском языке (</w:t>
            </w:r>
            <w:r>
              <w:rPr>
                <w:rFonts w:cs="Arial" w:ascii="Times New Roman" w:hAnsi="Times New Roman"/>
                <w:bCs/>
                <w:i/>
                <w:kern w:val="2"/>
                <w:sz w:val="20"/>
                <w:szCs w:val="20"/>
              </w:rPr>
              <w:t xml:space="preserve">курсив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шриф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Time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New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Roma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10 пт)</w:t>
            </w:r>
            <w:r>
              <w:rPr>
                <w:rFonts w:cs="Arial" w:ascii="Times New Roman" w:hAnsi="Times New Roman"/>
                <w:bCs/>
                <w:i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Keyword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: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24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Шаблон предназначен для подготовки Ваших материалов к представлению на конференции 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ибология – Машиностроению</w:t>
      </w: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  <w:t xml:space="preserve">» 2024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ъём статьи от 2 до 3 страниц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формата А4.</w:t>
      </w:r>
    </w:p>
    <w:p>
      <w:pPr>
        <w:pStyle w:val="Normal"/>
        <w:widowControl w:val="false"/>
        <w:shd w:fill="FFFFFF" w:val="clear"/>
        <w:autoSpaceDE w:val="false"/>
        <w:spacing w:before="10" w:after="10"/>
        <w:ind w:firstLine="42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орматирование документ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ля документа: верх – 25 мм, низ – 22 мм, слева и справа – 20 мм. Междустрочный интервал – 1,15. Номера страниц не ставить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звание статьи печатается без переносов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олужирны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ямым шрифто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12 пт прописными буквами, отдельной строкой на всю страницу посередине, авторы – 12 пт, на следующей строке название организаций – 10 пт. Автор, с которым следует вести переписку, выделяется адресом электронной почт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сновной текст статьи печатается в две колонки (10 мм между колонками) шрифтом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Roma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10 пт,  без переносов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бщие требования и рекомендаци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использовании в статье сокращений следует давать их расшифровку при первом упоминан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 работы проходят процедуру проверки на оригинальность и плагиат. Индекс оригинальности должен составлять не менее 60%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В случае несоответствия статьи тематике проведения конференции, требованиям по структуре, содержанию и оформлению, нарушении публикационной этики, статья может быть отправлена на доработку или отклонена для публикации в сборнике трудов Конферен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 написании статьи следует придерживаться следующей структуры по разделам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ведение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, Цели и задачи исследования, Материалы и методы исследований, Результаты и их обсуждение, Заключение (Выводы)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азделы не нумеруются. Название заголовков разделов печатаются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олужирны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ямым обычным шрифтом без переносов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вед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ключает в себя актуальность темы исследования, обзор литературы, постановку  проблемы  исследования, формулирование цели и задач исследов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Материалы и метод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разделе детально описывают методы и схему экспериментов/наблюдений. Описывают материалы, приборы, оборудование и другие условия проведения экспериментов/наблюде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Результаты и обсужд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разделе представляются фактические результаты исследования (текст, таблицы, рисунки, уравнения и пр.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держит интерпретацию полученных результатов исследования, включая: соответствие полученных результатов гипотезе исследования; ограничения исследования и обобщения его результатов; предложения по практическому применению; предложения по направлению будущих исследова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Заключ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держит краткие итоги разделов статьи без повторения формулировок, приведенных в них.</w:t>
      </w:r>
    </w:p>
    <w:p>
      <w:pPr>
        <w:pStyle w:val="Normal"/>
        <w:widowControl w:val="false"/>
        <w:shd w:fill="FFFFFF" w:val="clear"/>
        <w:autoSpaceDE w:val="false"/>
        <w:spacing w:before="10" w:after="1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ормул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 оформлении формул используйте только шрифт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Symbo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fon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никакие другие шрифты не использовать). При создании многоуровневых формул требуется оформлять их как объект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Equat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улы располагаются по центру колонки и отбиваются дополнительным межстрочным интервалом 6 пт сверху и снизу от основного текста. Номер формулы располагается по правому полю и заключается в круглые скобки (1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72" w:leader="none"/>
        </w:tabs>
        <w:autoSpaceDE w:val="false"/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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+ </w:t>
      </w: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= </w:t>
      </w: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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  <w:tab/>
        <w:tab/>
        <w:t>(1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ле формул должна стоять запятая или точка, если формула находится в конце предложения. Нумерация формул должна идти последовательно. Ссылки на формулы в тексте заключаются в круглые скобки.</w:t>
      </w:r>
    </w:p>
    <w:p>
      <w:pPr>
        <w:pStyle w:val="Normal"/>
        <w:widowControl w:val="false"/>
        <w:shd w:fill="FFFFFF" w:val="clear"/>
        <w:autoSpaceDE w:val="false"/>
        <w:spacing w:before="10" w:after="10"/>
        <w:ind w:left="34" w:firstLine="39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унки и таблиц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спользованные изображения должны иметь разрешение не менее 30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dp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ольшие рисунки или таблицы могут располагаться на ширину обеих колонок. Таблицы и рисунки идут после их упоминания в тексте. Для ссылок на них используйте сокращения «рис. 1» и «табл. 1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9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звание таблиц и подрисуночные подписи оформляются полужирным шрифто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8 пт. и располагаются по центру колонки (страницы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9" w:firstLine="4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Табл. 1. </w:t>
      </w:r>
      <w:r>
        <w:rPr/>
        <w:t>Название таблицы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</w:tblGrid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401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4013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en-US" w:eastAsia="ru-RU"/>
              </w:rPr>
              <w:t>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4013" w:leader="none"/>
              </w:tabs>
              <w:autoSpaceDE w:val="false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иклы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401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401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10" w:hanging="1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имечание. При необходимо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firstLine="374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drawing>
          <wp:inline distT="0" distB="0" distL="0" distR="0">
            <wp:extent cx="187642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Рис. 1.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Название рисунк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1" w:hanging="1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Благодарно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за финансовую поддержку указываются в конце текста. Например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бота выполнена при финансовой поддержке Российского фонда фундаментальных исследований (номер проекта 02-01-12345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писок использованных источник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олжен быть размещён в конце доклада, оформленный с использованием шрифт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8 пт, заголовком не обозначается. Библиографические ссылки оформляются в соответствие с ГОСТ Р 7.0.5-2008. При оформлении списка источников можно воспользоваться сайто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https://snoskainfo.r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. Номера ссылок заключаются в квадратные скобки, например [1, 3-4]. Нумерация ссылок на используемые источники идёт последовательно, по мере упоминания в тексте статьи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Рекомендации по списку литературы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Избегайте чрезмерного самоцитирования (не более 20%). Рекомендуемый возраст ссылок на труды конференций – 1-2 года, статьи – не более 5 лет научные книги – нет регламент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Style15"/>
        <w:widowControl w:val="false"/>
        <w:shd w:fill="FFFFFF" w:val="clear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[1] Трение и смазка твёрдых тел / Ф.П. Боуден, Д. Тейбор; Перевод с англ. Н.М. Михина и А.А. Силина; Под ред. д-ра техн. наук И.В. Крагельского. – М.: Машиностроение, 1968. – 543 с.</w:t>
      </w:r>
    </w:p>
    <w:p>
      <w:pPr>
        <w:pStyle w:val="Style15"/>
        <w:widowControl w:val="false"/>
        <w:shd w:fill="FFFFFF" w:val="clear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[2]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Holmberg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et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al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Global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energy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consumption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due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friction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and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wear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in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mining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industry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//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Tribology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International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 – 2017. – Т. 115. – С. 116-139.</w:t>
      </w:r>
    </w:p>
    <w:p>
      <w:pPr>
        <w:pStyle w:val="Style15"/>
        <w:widowControl w:val="false"/>
        <w:shd w:fill="FFFFFF" w:val="clear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[3]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Буяновский И.А., Данилов В.Д., Марченко Е.А., Хрущов М.М. Трибологические школы Института машиноведения РАН // Трибология – машиностроению: Труды XII Международной научно-технической конференции, посвященной 80-летию ИМАШ РАН. – М.-Ижевск: Институт компьютерных исследований, 2018. – С. 3-7.</w:t>
      </w:r>
    </w:p>
    <w:p>
      <w:pPr>
        <w:pStyle w:val="Style15"/>
        <w:widowControl w:val="false"/>
        <w:shd w:fill="FFFFFF" w:val="clear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sectPr>
      <w:type w:val="continuous"/>
      <w:pgSz w:w="11906" w:h="16838"/>
      <w:pgMar w:left="1134" w:right="1134" w:gutter="0" w:header="0" w:top="1418" w:footer="0" w:bottom="124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noskainf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7:00Z</dcterms:created>
  <dc:creator>Я</dc:creator>
  <dc:description/>
  <cp:keywords/>
  <dc:language>en-US</dc:language>
  <cp:lastModifiedBy>Bolshakov</cp:lastModifiedBy>
  <cp:lastPrinted>2024-06-25T14:32:00Z</cp:lastPrinted>
  <dcterms:modified xsi:type="dcterms:W3CDTF">2024-07-03T12:57:00Z</dcterms:modified>
  <cp:revision>19</cp:revision>
  <dc:subject/>
  <dc:title/>
</cp:coreProperties>
</file>