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учный руководитель ИМАШ Р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кадемик 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________________ Р.Ф. Ганиев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»____________20___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</w:t>
      </w:r>
      <w:r>
        <w:rPr/>
        <w:t xml:space="preserve">кспертная комиссия Федерального государственного бюджетного учреждения науки Института машиноведения им. А.А. Благонравова Российской академии наук в период с     «_____»___________20____г.   по  «____»___________20____г.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360"/>
        <w:rPr/>
      </w:pPr>
      <w:r>
        <w:rPr/>
        <w:t>провела экспертизу _</w:t>
      </w:r>
      <w:r>
        <w:rPr>
          <w:u w:val="single"/>
        </w:rPr>
        <w:t xml:space="preserve">                                                                                                  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и название материала, ф.и.о. автора (ов), кол-во страниц, ри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  <w:t>на предмет возможности   открытого опубликования  материал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ab/>
      </w:r>
      <w:r>
        <w:rPr/>
        <w:t xml:space="preserve">Руководствуясь Законом Российской Федерации «О государственной тайне». Перечнем сведений, отнесенных к государственной тайне, утвержденным Указом Президента Российской Федерации от 30 ноября 1995 г. № 1203, а также Перечнем, утвержденным приказом </w:t>
      </w:r>
    </w:p>
    <w:p>
      <w:pPr>
        <w:pStyle w:val="Normal"/>
        <w:jc w:val="both"/>
        <w:rPr/>
      </w:pPr>
      <w:r>
        <w:rPr/>
        <w:t>__________</w:t>
      </w:r>
      <w:r>
        <w:rPr>
          <w:u w:val="single"/>
        </w:rPr>
        <w:t>Минобрнауки России</w:t>
      </w:r>
      <w:r>
        <w:rPr/>
        <w:t>_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>Экспертная комиссия установила: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 xml:space="preserve">              </w:t>
        <w:tab/>
        <w:tab/>
      </w: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/>
        <w:t>Сведения, содержащиеся в рассматриваемых материалах, находятся в компетенции ИМАШ РАН и</w:t>
      </w:r>
    </w:p>
    <w:p>
      <w:pPr>
        <w:pStyle w:val="Normal"/>
        <w:jc w:val="both"/>
        <w:rPr/>
      </w:pPr>
      <w:r>
        <w:rPr/>
        <w:t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 1203, а также к Перечню,  утвержденному приказом Минобрнауки РФ. Материалы получены при выполнении открытой тематики, они  не подлежат засекречиванию и могут быть опубликованы в открытой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эксперт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Эксперт _____________________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одпись)                                        (инициалы и фамилия)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Эксперт _____________________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Эксперт _____________________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7:33:00Z</dcterms:created>
  <dc:creator>Ольга</dc:creator>
  <dc:description/>
  <dc:language>en-US</dc:language>
  <cp:lastModifiedBy>Олег</cp:lastModifiedBy>
  <cp:lastPrinted>2023-11-07T22:15:00Z</cp:lastPrinted>
  <dcterms:modified xsi:type="dcterms:W3CDTF">2024-07-21T07:49:00Z</dcterms:modified>
  <cp:revision>4</cp:revision>
  <dc:subject/>
  <dc:title>«УТВЕРЖДАЮ»</dc:title>
</cp:coreProperties>
</file>