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ребования к оформлению рукописи доклада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кст доклада на русском или английском языке объёмом до 3 страниц текста формата А4, включая рисунки, таблицы и список литературы, должен быть представлен (обязательно!) в электронном виде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fritme@imash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К работам российских авторов просьба дополнительно прислать по электронной почте копию (скан) разрешения на публикацию материалов в открытой печат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кст набирается на компьютере в редактор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желательно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03-2007) шрифтом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через 1 (один) интервал на русском или английском языке.</w:t>
      </w:r>
      <w:r>
        <w:rPr>
          <w:rFonts w:cs="Times New Roman" w:ascii="Times New Roman" w:hAnsi="Times New Roman"/>
          <w:sz w:val="18"/>
          <w:szCs w:val="18"/>
        </w:rPr>
        <w:t xml:space="preserve"> Поля документа: верх — 29 мм, низ — 22, слева — 22, справа — 22 мм. Межстрочный интервал — одинарный. Номер страниц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ставить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екст должен включать (см. также шаблон для оформления текста доклада на сайте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деле, посвященном конференции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иже в центре страницы прописными буквами полужирным шрифтом (размером 14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без переносов – название доклада (на русском или английском языке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лее, также в центре шрифтом 12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фамилия и инициалы автора (авторов), затем шрифтом 1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название организации (организаций), города, стран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ле отступления на 2 интервала помещается аннотация (3...5 строчек) на русском или английском языке. Шрифт 9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бычны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ле отступления на 2 интервала печатается основной текст шрифтом 1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бычным, в две колон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исунки, таблицы, фотографии должны быть вставлены в текс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рисуночные подписи и текст таблиц печатаются шрифтом 8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олужирным. Заголовки таблиц указываются обязате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а страниц в тексте – не проставляют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сылки на литературу в квадратных скобках. В конце текста приводится список литературы по порядку упоминания. Список литературы печатается обычным шрифтом 8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Названия источников приводить на языке оригинала в полной нотации: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для журнальной стать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автор, название работы, название журнала, год, номер, страницы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для монограф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ик докладов предполагается издать на основе представленных авторами текстов без редакторской правки, поэтому просим авторов обратить внимание на соблюдение всех изложенных выше требований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 участия и требования для оформления текста доклада на 8-ю конферен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цию «Фундаментальные исследова</w:t>
        <w:softHyphen/>
        <w:t xml:space="preserve">ния и инновационные технологии в машиностроении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ожно посмотреть на сайте конференции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Заседания конференции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го участия в конференции не предусмотрено. Опубликованы будут статьи только тех участников, которые выступили с докладом на конференции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>ВАЖНЫЕ ДАТЫ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до 30 сентября 2024 г.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– завершение приема заявок на сайте конференции;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до 10 октября 2024 г.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 – выслать в адрес Оргкомитета электронный вариант текста доклада, оформленный в соответствии с Требованиями (российские авторы представляют также электронную копию экспертного заключения)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9 – 21 ноября 2024 г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участие в работе конференции, представление докладов и их обсуждение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spacing w:val="-7"/>
          <w:w w:val="113"/>
          <w:sz w:val="18"/>
          <w:szCs w:val="18"/>
        </w:rPr>
        <w:t>Декабрь 2024 г.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 - публикация сборника трудов конференции в РИНЦ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С вопросами по организации и проведению конференции просим обращаться на электронную почту Оргкомитета:</w:t>
      </w: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fritme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imash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Текущая информация доступна на сайт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-ой Международной научной конференци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«Фундаментальные исследования и инновационные технологии в машиностроении» 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w w:val="1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13"/>
          <w:sz w:val="18"/>
          <w:szCs w:val="18"/>
          <w:lang w:eastAsia="ru-RU"/>
        </w:rPr>
      </w:r>
    </w:p>
    <w:tbl>
      <w:tblPr>
        <w:tblW w:w="476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9"/>
        <w:gridCol w:w="1589"/>
        <w:gridCol w:w="1590"/>
      </w:tblGrid>
      <w:tr>
        <w:trPr>
          <w:trHeight w:val="75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drawing>
                <wp:inline distT="0" distB="0" distL="0" distR="0">
                  <wp:extent cx="7372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46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15" t="32984" r="30174" b="32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864235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науки и высшего образования Российской Федерации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ая академия наук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br/>
        <w:t>Отделение энергетики, машиностроения, механики и процессов управления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  <w:lang w:eastAsia="ru-RU"/>
        </w:rPr>
        <w:t>Институт машиноведения им. А.А. Благонравова РАН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ru-RU"/>
        </w:rPr>
        <w:t>Российский национальный комитет по теории машин и механизмов</w:t>
        <w:br/>
        <w:t>Межведомственный научный совет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 по трибологии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ru-RU"/>
        </w:rPr>
        <w:br/>
        <w:t>Международный союз научных и инженерных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 общественных объединений</w:t>
        <w:br/>
        <w:t xml:space="preserve">Ассоциация технологов-машиностроителей </w:t>
        <w:br/>
        <w:t>Ассоциация инженеров–триболог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 информационной поддержке журналов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«Проблемы машиностроения и надежности машин»</w:t>
        <w:br/>
        <w:t>«Проблемы машиностроения и автоматизации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еждународная научн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Фундаментальные исследования и инновационные технологии в машиностроении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pacing w:val="12"/>
          <w:lang w:eastAsia="ru-RU"/>
        </w:rPr>
        <w:t xml:space="preserve">19 – 21 ноября 2024 г, </w:t>
        <w:br/>
        <w:t>Москва, ИМАШ Р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глашаем Вас принять участие в работе традиционной 8-ой Международной научной конференци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Фундаментальные исследования и инновационные технологии в машиностроени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которая состоится 19 – 21 ноября 2024 г. в Институте машиноведения им. А.А.Благонравова РАН по адресу: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Москва, ул. Бардина, д.4, Федеральное государственное бюджетное учреждение науки Институт машиноведения им. А.А.Благонравова РАН (ИМАШ РАН).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бототехника и автоматизация технологических про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лновые технологии в машиностро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овационные, цифровые и аддитивные технологии в машиностро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бология, триботехнология и сварка трением с перемешив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пективные конструкционные и трибологические материалы, наноматериалы и по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кусственный интеллект, цифровые двойники изделий и модели накопления повреждений при обработк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ется возможность принять участие в работе Конференции в качестве докладчика, слушателя или спонсора. Предусматривается представление материалов в качестве заказных, пленарных, секционных и стендовых докладов. Решение о включении доклада в программу Конференции принимает Оргкомитет. Рабочий язык Конференции – русский, английский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Участие в работе конференции и публикация докладов в Сборнике трудов бесплатные. Проезд, проживание и питание – за счет участников конференции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Для участия в Конференции необходимо до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30 сентября 2024 г.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 включительно сделать заявку на сайте конференции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Текст доклада, оформленный в соответствии с Требованиями, должен быть представлен в электронном виде не позднее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10 октября 2024 г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Оргкомитет просит авторов строго придерживаться указанных сроко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чта для приема статей на конференцию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fritme@imash.ru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ЧЕТНЫЙ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ЕДАТЕЛЬ  КОНФЕРЕНЦИИ FRITME–202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ниев Р.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акад. РАН, ИМАШ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ЕДАТЕЛЬ  КОНФЕРЕНЦИИ FRITME–202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лазунов В.А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директор ИМАШ РАН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ГРАММНЫЙ КОМ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орячева И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уляев Ю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олесников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игов А.С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Фомин В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Чернышев С.Л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аниев О.Р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ахутов Н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Шиплюк А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иходько В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bookmarkStart w:id="0" w:name="_Hlk176364510"/>
      <w:bookmarkEnd w:id="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елый А.В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НАНБ (Белару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bookmarkStart w:id="1" w:name="_Hlk176364510"/>
      <w:bookmarkEnd w:id="1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Украинский Л.Е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Федонин О.Н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БГТУ, Брян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Воронин Н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Думанский А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алита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ЕТ РАН, Москв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иричек А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БГТУ, Брян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атвиенко Ю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bookmarkStart w:id="2" w:name="_Hlk176364516"/>
      <w:bookmarkEnd w:id="2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ановко Г.Я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bookmarkStart w:id="3" w:name="_Hlk176364516"/>
      <w:bookmarkEnd w:id="3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амфилов Е.А. -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БГТУ, Брянск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4" w:name="_Hlk176364523"/>
      <w:bookmarkEnd w:id="4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хорович В.Е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Университет ИТМО, С.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опов В.Л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TU-Berlin (Герм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5" w:name="_Hlk176364523"/>
      <w:bookmarkEnd w:id="5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агуткин А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ТУ МИРЭА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Друкаренко С.П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ЮЗ Н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оманов А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6" w:name="_Hlk176364528"/>
      <w:bookmarkEnd w:id="6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айфуллин И.Ш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НЦ НВМТ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ультяев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7" w:name="_Hlk176364528"/>
      <w:bookmarkEnd w:id="7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Измайлов В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олотов А.Н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олдатенков И.A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ПМех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идоров М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ТУ МИРЭА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тавровский М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МГТУ им. Баум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8" w:name="_Hlk176364534"/>
      <w:bookmarkEnd w:id="8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услов А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ссоциация технологов- машиностро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9" w:name="_Hlk176364534"/>
      <w:bookmarkEnd w:id="9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Торская Е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 РАН, ИПМех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Федонин О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БГТУ, Брянск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Юдкин В.Ф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ирюков В.П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равченко И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10" w:name="_Hlk176364540"/>
      <w:bookmarkEnd w:id="1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узнецов В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ПМАШ РАН, С.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Лозован А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МАИ (НИУ)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ришняев И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НЦ НВМТ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ышкин Н.К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НАНБ (Белару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елый А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чл.-корр. НАНБ (Беларусь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азров Б.М. 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ф., ИМАШ РАН, Моск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/>
      </w:pPr>
      <w:bookmarkStart w:id="11" w:name="_Hlk176364540"/>
      <w:bookmarkEnd w:id="11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роновец М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ПМех РАН, Москв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уяновский И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шоян Г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Филиппов Г.С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укутадзе М.А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РГУПС, Ростов н/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Албагачиев А.Ю. 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оф., ИМАШ РАН, Москва (председатель оргкомитет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оприенко А.К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 (главный ученый секретарь конференци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лисин В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ушнир А.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НЦ НВМТ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Назаров В.В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овикова Н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жега М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шоян Г.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аберов Х.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мирнов Н.И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Хасьянова Д.У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Хрущов М.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нтимиров Б.М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НЦ НВМТ РАН, Москва</w:t>
      </w:r>
    </w:p>
    <w:p>
      <w:pPr>
        <w:pStyle w:val="Normal"/>
        <w:spacing w:lineRule="auto" w:line="240" w:before="180" w:after="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ЕНЫЕ СЕКРЕТАРИ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оприенко А.К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улаков О.И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амусенко В.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Фролов А.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Иванов Г.Ю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ушнир А.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НЦ НВМТ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одунов Д.М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ков 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. - ИМАШ РАН, Москва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eastAsia="Times New Roman" w:cs="Times New Roman"/>
          <w:b/>
          <w:b/>
          <w:bCs/>
          <w:spacing w:val="-7"/>
          <w:w w:val="11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13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/>
      </w:pPr>
      <w:r>
        <w:rPr>
          <w:rFonts w:cs="Times New Roman" w:ascii="Times New Roman" w:hAnsi="Times New Roman"/>
          <w:b/>
          <w:bCs/>
          <w:spacing w:val="-7"/>
          <w:w w:val="113"/>
          <w:sz w:val="16"/>
          <w:szCs w:val="16"/>
        </w:rPr>
        <w:t>Адрес для переписки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cs="Times New Roman"/>
          <w:bCs/>
          <w:spacing w:val="-7"/>
          <w:w w:val="113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>Россия, 101990, Москва, Малый Харитоньевский пер., д.4,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/>
      </w:pP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>Главному ученому секретарю конференции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  <w:lang w:val="en-US"/>
        </w:rPr>
        <w:t>FRITME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</w:rPr>
        <w:t>-2024</w:t>
      </w: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 xml:space="preserve"> Аноприенко Александру Константиновичу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/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-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fritme@imash.ru</w:t>
        </w:r>
      </w:hyperlink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@bodyTEXT"/>
    <w:basedOn w:val="Normal"/>
    <w:qFormat/>
    <w:pPr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me@mail.ru" TargetMode="External"/><Relationship Id="rId3" Type="http://schemas.openxmlformats.org/officeDocument/2006/relationships/hyperlink" Target="mailto:fritme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fritme@mail.ru" TargetMode="External"/><Relationship Id="rId8" Type="http://schemas.openxmlformats.org/officeDocument/2006/relationships/hyperlink" Target="mailto:fritm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0:00Z</dcterms:created>
  <dc:creator>Михаил</dc:creator>
  <dc:description/>
  <cp:keywords/>
  <dc:language>en-US</dc:language>
  <cp:lastModifiedBy>Alex Anopr</cp:lastModifiedBy>
  <cp:lastPrinted>2024-09-05T11:45:00Z</cp:lastPrinted>
  <dcterms:modified xsi:type="dcterms:W3CDTF">2024-09-05T08:50:00Z</dcterms:modified>
  <cp:revision>8</cp:revision>
  <dc:subject/>
  <dc:title>Требования к оформлению рукописи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